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pril 5,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                 Z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 pm</w:t>
      </w:r>
    </w:p>
    <w:p>
      <w:pPr>
        <w:pStyle w:val="Heading3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180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Heading2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ETING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Nexa Light;Times New Roman" w:ascii="Nexa Light;Times New Roman" w:hAnsi="Nexa Light;Times New Roman"/>
          <w:b/>
        </w:rPr>
        <w:t>Approval of Minutes from the March 1,</w:t>
      </w:r>
      <w:r>
        <w:rPr>
          <w:rFonts w:cs="Nexa Light;Times New Roman" w:ascii="Nexa Light;Times New Roman" w:hAnsi="Nexa Light;Times New Roman"/>
          <w:b/>
          <w:vertAlign w:val="superscript"/>
        </w:rPr>
        <w:t xml:space="preserve"> </w:t>
      </w:r>
      <w:r>
        <w:rPr>
          <w:rFonts w:cs="Nexa Light;Times New Roman" w:ascii="Nexa Light;Times New Roman" w:hAnsi="Nexa Light;Times New Roman"/>
          <w:b/>
        </w:rPr>
        <w:t>2023  Library Commission Meeting</w:t>
      </w:r>
    </w:p>
    <w:p>
      <w:pPr>
        <w:pStyle w:val="Normal"/>
        <w:ind w:left="720" w:hanging="0"/>
        <w:rPr>
          <w:rFonts w:ascii="Nexa Light;Times New Roman" w:hAnsi="Nexa Light;Times New Roman" w:cs="Nexa Light;Times New Roman"/>
          <w:b/>
          <w:b/>
        </w:rPr>
      </w:pPr>
      <w:r>
        <w:rPr>
          <w:rFonts w:eastAsia="Nexa Light;Times New Roman" w:cs="Nexa Light;Times New Roman" w:ascii="Nexa Light;Times New Roman" w:hAnsi="Nexa Light;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Nexa Light;Times New Roman" w:hAnsi="Nexa Light;Times New Roman" w:cs="Nexa Light;Times New Roman"/>
          <w:b/>
          <w:b/>
        </w:rPr>
      </w:pPr>
      <w:r>
        <w:rPr>
          <w:rFonts w:eastAsia="Nexa Light;Times New Roman" w:cs="Nexa Light;Times New Roman" w:ascii="Nexa Light;Times New Roman" w:hAnsi="Nexa Light;Times New Roman"/>
          <w:b/>
        </w:rPr>
        <w:t xml:space="preserve"> </w:t>
      </w:r>
      <w:r>
        <w:rPr>
          <w:rFonts w:cs="Nexa Light;Times New Roman" w:ascii="Nexa Light;Times New Roman" w:hAnsi="Nexa Light;Times New Roman"/>
          <w:b/>
        </w:rPr>
        <w:t>Presentation:  Matt Blumenfeld, Executive Director, Springfield Library Foundation</w:t>
      </w:r>
    </w:p>
    <w:p>
      <w:pPr>
        <w:pStyle w:val="ListParagraph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  <w:t>Commission Committee Reports</w:t>
      </w:r>
    </w:p>
    <w:p>
      <w:pPr>
        <w:pStyle w:val="ListParagraph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  <w:t>Chairman’s Report</w:t>
      </w:r>
    </w:p>
    <w:p>
      <w:pPr>
        <w:pStyle w:val="ListParagraph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  <w:t>Director’s Report</w:t>
      </w:r>
    </w:p>
    <w:p>
      <w:pPr>
        <w:pStyle w:val="ListParagraph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  <w:t>New/Other Business</w:t>
      </w:r>
    </w:p>
    <w:p>
      <w:pPr>
        <w:pStyle w:val="ListParagraph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  <w:t>Executive Session</w:t>
      </w:r>
    </w:p>
    <w:p>
      <w:pPr>
        <w:pStyle w:val="ListParagraph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  <w:t>Adjournment</w:t>
      </w:r>
    </w:p>
    <w:p>
      <w:pPr>
        <w:pStyle w:val="ListParagraph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rPr>
          <w:rFonts w:ascii="Nexa Light;Times New Roman" w:hAnsi="Nexa Light;Times New Roman" w:cs="Nexa Light;Times New Roman"/>
          <w:b/>
          <w:b/>
        </w:rPr>
      </w:pPr>
      <w:r>
        <w:rPr>
          <w:rFonts w:cs="Nexa Light;Times New Roman" w:ascii="Nexa Light;Times New Roman" w:hAnsi="Nexa Light;Times New Roman"/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a Light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Nexa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b/>
        <w:b/>
        <w:bCs/>
      </w:rPr>
    </w:pPr>
    <w:r>
      <w:rPr>
        <w:rFonts w:cs="Rockwell" w:ascii="Rockwell" w:hAnsi="Rockwell"/>
        <w:b/>
        <w:bCs/>
      </w:rPr>
      <w:drawing>
        <wp:inline distT="0" distB="0" distL="0" distR="0">
          <wp:extent cx="244792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Rockwell" w:hAnsi="Rockwell" w:cs="Rockwell"/>
        <w:b/>
        <w:b/>
        <w:bCs/>
      </w:rPr>
    </w:pPr>
    <w:r>
      <w:rPr>
        <w:rFonts w:cs="Rockwell" w:ascii="Rockwell" w:hAnsi="Rockwell"/>
        <w:b/>
        <w:bCs/>
      </w:rPr>
    </w:r>
  </w:p>
  <w:p>
    <w:pPr>
      <w:pStyle w:val="Header"/>
      <w:jc w:val="center"/>
      <w:rPr/>
    </w:pPr>
    <w:r>
      <w:rPr>
        <w:rFonts w:cs="Nexa Bold" w:ascii="Nexa Bold" w:hAnsi="Nexa Bold"/>
        <w:bCs/>
        <w:sz w:val="28"/>
        <w:szCs w:val="28"/>
      </w:rPr>
      <w:t>SPRINGFIELD LIBRARY COMMISSION</w:t>
    </w:r>
    <w:r>
      <w:rPr>
        <w:rFonts w:cs="Nexa Bold" w:ascii="Nexa Bold" w:hAnsi="Nexa Bold"/>
        <w:sz w:val="28"/>
        <w:szCs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Nexa Light;Times New Roman" w:hAnsi="Nexa Light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xa Light;Times New Roman" w:hAnsi="Nexa Light;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1:00Z</dcterms:created>
  <dc:creator>EBader</dc:creator>
  <dc:description/>
  <cp:keywords/>
  <dc:language>en-US</dc:language>
  <cp:lastModifiedBy>Fogarty, Lee</cp:lastModifiedBy>
  <cp:lastPrinted>2022-12-27T15:56:00Z</cp:lastPrinted>
  <dcterms:modified xsi:type="dcterms:W3CDTF">2023-03-28T15:41:00Z</dcterms:modified>
  <cp:revision>2</cp:revision>
  <dc:subject/>
  <dc:title>SPRINGFIELD LIBRARY COMMISSION</dc:title>
</cp:coreProperties>
</file>