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right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0</wp:posOffset>
            </wp:positionH>
            <wp:positionV relativeFrom="margin">
              <wp:posOffset>0</wp:posOffset>
            </wp:positionV>
            <wp:extent cx="20859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Heading"/>
        <w:ind w:left="-360" w:hanging="0"/>
        <w:jc w:val="right"/>
        <w:rPr>
          <w:rFonts w:ascii="Nexa Bold" w:hAnsi="Nexa Bold" w:cs="Nexa Bold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Nexa Bold" w:ascii="Nexa Bold" w:hAnsi="Nexa Bold"/>
          <w:b/>
          <w:bCs/>
          <w:iCs/>
        </w:rPr>
        <w:t>Teen</w:t>
      </w:r>
      <w:r>
        <w:rPr>
          <w:rFonts w:cs="Nexa Bold" w:ascii="Nexa Bold" w:hAnsi="Nexa Bold"/>
        </w:rPr>
        <w:t xml:space="preserve"> </w:t>
      </w:r>
      <w:r>
        <w:rPr>
          <w:rFonts w:cs="Arial" w:ascii="Nexa Bold" w:hAnsi="Nexa Bold"/>
        </w:rPr>
        <w:t>Volunteer Application Form</w:t>
      </w:r>
    </w:p>
    <w:p>
      <w:pPr>
        <w:pStyle w:val="Normal"/>
        <w:spacing w:before="280" w:after="280"/>
        <w:ind w:left="-360" w:hanging="0"/>
        <w:rPr>
          <w:rFonts w:ascii="Nexa Bold" w:hAnsi="Nexa Bold" w:cs="Nexa Bold"/>
          <w:sz w:val="22"/>
        </w:rPr>
      </w:pPr>
      <w:r>
        <w:rPr>
          <w:rFonts w:cs="Nexa Bold" w:ascii="Nexa Bold" w:hAnsi="Nexa Bold"/>
          <w:sz w:val="22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2"/>
        </w:rPr>
        <w:t>Name___________________________________________ Today’s date____________________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________________________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2"/>
        </w:rPr>
        <w:t>City______________________________________ State________ ZIP Code________________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2"/>
        </w:rPr>
        <w:t>Phone Number: _________________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2"/>
        </w:rPr>
        <w:t>Birthdate/Age____________________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2"/>
        </w:rPr>
        <w:t>Contact Person (in case of emergency)________________________________________________</w:t>
        <w:softHyphen/>
        <w:softHyphen/>
      </w:r>
    </w:p>
    <w:p>
      <w:pPr>
        <w:pStyle w:val="Heading2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</w:rPr>
        <w:t>Contact’s Phone Number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hat grade are you in at school?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ist skills or special knowledge you have which might make you a good library volunteer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hy are you interested in the Springfield City Libraries?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e you interested in all aspects of library work? 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hat days and times are you available to volunteer at the Library?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ow many hours per week/month would you have to give to the Library?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t which library branch would you prefer to volunteer?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lease give the names, addresses, and phone numbers for 2 references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f you are under 18, please discuss your interest in volunteering with a parent or guardian.  They will need to sign our Parental/Guardian Permission form. You will need their permission to complete the Job Agreement!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Nexa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rFonts w:ascii="Bookman Old Style" w:hAnsi="Bookman Old Style" w:cs="Bookman Old Style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24:00Z</dcterms:created>
  <dc:creator>Springfield Library</dc:creator>
  <dc:description/>
  <dc:language>en-US</dc:language>
  <cp:lastModifiedBy>Sheridan, Kim</cp:lastModifiedBy>
  <cp:lastPrinted>2008-01-17T16:00:00Z</cp:lastPrinted>
  <dcterms:modified xsi:type="dcterms:W3CDTF">2018-07-23T16:24:00Z</dcterms:modified>
  <cp:revision>2</cp:revision>
  <dc:subject/>
  <dc:title>Draft</dc:title>
</cp:coreProperties>
</file>